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360"/>
        <w:ind w:left="0" w:right="-33" w:hanging="2"/>
        <w:jc w:val="righ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>Alla Dirigente Scolastica</w:t>
      </w:r>
    </w:p>
    <w:p>
      <w:pPr>
        <w:pStyle w:val="Normal"/>
        <w:widowControl w:val="false"/>
        <w:pBdr/>
        <w:spacing w:lineRule="auto" w:line="360"/>
        <w:ind w:left="0" w:right="-22" w:hanging="2"/>
        <w:jc w:val="righ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>Dott. ssa Rita Ivana Camboni</w:t>
      </w:r>
    </w:p>
    <w:p>
      <w:pPr>
        <w:pStyle w:val="Normal"/>
        <w:widowControl w:val="false"/>
        <w:pBdr/>
        <w:spacing w:lineRule="auto" w:line="360"/>
        <w:ind w:left="0" w:right="-11" w:hanging="2"/>
        <w:jc w:val="right"/>
        <w:rPr>
          <w:rFonts w:ascii="Garamond" w:hAnsi="Garamond" w:eastAsia="Garamond" w:cs="Garamond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  </w:t>
      </w:r>
      <w:r>
        <w:rPr>
          <w:rFonts w:eastAsia="Garamond" w:cs="Garamond" w:ascii="Garamond" w:hAnsi="Garamond"/>
          <w:b/>
          <w:color w:val="000000"/>
          <w:sz w:val="24"/>
          <w:szCs w:val="24"/>
        </w:rPr>
        <w:t>del Liceo “Guglielmo Marconi”</w:t>
      </w:r>
    </w:p>
    <w:p>
      <w:pPr>
        <w:pStyle w:val="Normal"/>
        <w:widowControl w:val="false"/>
        <w:pBdr/>
        <w:spacing w:lineRule="auto" w:line="360"/>
        <w:ind w:left="0" w:right="-11" w:hanging="2"/>
        <w:jc w:val="righ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>Sassari</w:t>
      </w:r>
    </w:p>
    <w:p>
      <w:pPr>
        <w:pStyle w:val="Normal"/>
        <w:widowControl w:val="false"/>
        <w:pBdr/>
        <w:spacing w:lineRule="auto" w:line="276"/>
        <w:ind w:left="0" w:right="-11" w:hanging="2"/>
        <w:jc w:val="righ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ind w:left="0" w:right="4" w:hanging="2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>OGGETTO: proposta di candidatura per incarichi a.s. 2024/2025</w:t>
      </w:r>
    </w:p>
    <w:p>
      <w:pPr>
        <w:pStyle w:val="Normal"/>
        <w:widowControl w:val="false"/>
        <w:pBdr/>
        <w:tabs>
          <w:tab w:val="clear" w:pos="720"/>
          <w:tab w:val="left" w:pos="3453" w:leader="none"/>
          <w:tab w:val="left" w:pos="7233" w:leader="none"/>
          <w:tab w:val="left" w:pos="7513" w:leader="none"/>
          <w:tab w:val="left" w:pos="8533" w:leader="none"/>
          <w:tab w:val="left" w:pos="9813" w:leader="none"/>
          <w:tab w:val="left" w:pos="10013" w:leader="none"/>
        </w:tabs>
        <w:spacing w:lineRule="auto" w:line="240"/>
        <w:ind w:left="0" w:hanging="2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453" w:leader="none"/>
          <w:tab w:val="left" w:pos="7233" w:leader="none"/>
          <w:tab w:val="left" w:pos="7513" w:leader="none"/>
          <w:tab w:val="left" w:pos="8533" w:leader="none"/>
          <w:tab w:val="left" w:pos="9813" w:leader="none"/>
          <w:tab w:val="left" w:pos="10013" w:leader="none"/>
        </w:tabs>
        <w:spacing w:lineRule="auto" w:line="360"/>
        <w:ind w:left="0" w:hanging="2"/>
        <w:jc w:val="both"/>
        <w:rPr>
          <w:rFonts w:ascii="Garamond" w:hAnsi="Garamond" w:eastAsia="Garamond" w:cs="Garamond"/>
          <w:color w:val="000000"/>
          <w:sz w:val="24"/>
          <w:szCs w:val="24"/>
          <w:u w:val="single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Il/La sottoscritto/a, </w:t>
      </w:r>
      <w:r>
        <w:rPr>
          <w:rFonts w:eastAsia="Garamond" w:cs="Garamond" w:ascii="Garamond" w:hAnsi="Garamond"/>
          <w:sz w:val="24"/>
          <w:szCs w:val="24"/>
        </w:rPr>
        <w:t>d</w:t>
      </w:r>
      <w:r>
        <w:rPr>
          <w:rFonts w:eastAsia="Garamond" w:cs="Garamond" w:ascii="Garamond" w:hAnsi="Garamond"/>
          <w:color w:val="000000"/>
          <w:sz w:val="24"/>
          <w:szCs w:val="24"/>
        </w:rPr>
        <w:t>ocente con contratto a tempo determinato/indeterminato presso il Liceo Scientifico e Linguistico “G. Marconi”- Sassari,</w:t>
      </w:r>
    </w:p>
    <w:p>
      <w:pPr>
        <w:pStyle w:val="Normal"/>
        <w:widowControl w:val="false"/>
        <w:pBdr/>
        <w:spacing w:lineRule="auto" w:line="360"/>
        <w:ind w:left="0" w:right="4" w:hanging="2"/>
        <w:jc w:val="center"/>
        <w:rPr>
          <w:rFonts w:ascii="Garamond" w:hAnsi="Garamond" w:eastAsia="Garamond" w:cs="Garamond"/>
          <w:color w:val="000000"/>
          <w:sz w:val="24"/>
          <w:szCs w:val="24"/>
          <w:u w:val="single"/>
        </w:rPr>
      </w:pPr>
      <w:r>
        <w:rPr>
          <w:rFonts w:eastAsia="Garamond" w:cs="Garamond" w:ascii="Garamond" w:hAnsi="Garamond"/>
          <w:color w:val="000000"/>
          <w:sz w:val="24"/>
          <w:szCs w:val="24"/>
          <w:u w:val="single"/>
        </w:rPr>
        <w:t>Propone</w:t>
      </w:r>
    </w:p>
    <w:p>
      <w:pPr>
        <w:pStyle w:val="Normal"/>
        <w:widowControl w:val="false"/>
        <w:pBdr/>
        <w:spacing w:lineRule="auto" w:line="360"/>
        <w:ind w:left="0" w:right="4" w:hanging="2"/>
        <w:jc w:val="center"/>
        <w:rPr>
          <w:rFonts w:ascii="Garamond" w:hAnsi="Garamond" w:eastAsia="Garamond" w:cs="Garamond"/>
          <w:color w:val="000000"/>
          <w:sz w:val="24"/>
          <w:szCs w:val="24"/>
          <w:u w:val="single"/>
        </w:rPr>
      </w:pPr>
      <w:r>
        <w:rPr>
          <w:rFonts w:eastAsia="Garamond" w:cs="Garamond" w:ascii="Garamond" w:hAnsi="Garamond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pBdr/>
        <w:spacing w:lineRule="auto" w:line="360"/>
        <w:ind w:left="0" w:right="4" w:hanging="2"/>
        <w:jc w:val="center"/>
        <w:rPr>
          <w:rFonts w:ascii="Garamond" w:hAnsi="Garamond" w:eastAsia="Garamond" w:cs="Garamond"/>
          <w:color w:val="000000"/>
          <w:sz w:val="24"/>
          <w:szCs w:val="24"/>
        </w:rPr>
      </w:pPr>
      <w:bookmarkStart w:id="0" w:name="_heading=h.gjdgxs"/>
      <w:bookmarkEnd w:id="0"/>
      <w:r>
        <w:rPr>
          <w:rFonts w:eastAsia="Garamond" w:cs="Garamond" w:ascii="Garamond" w:hAnsi="Garamond"/>
          <w:color w:val="000000"/>
          <w:sz w:val="24"/>
          <w:szCs w:val="24"/>
        </w:rPr>
        <w:t xml:space="preserve">la propria candidatura per l'esercizio dei seguenti incarichi: </w:t>
      </w:r>
    </w:p>
    <w:p>
      <w:pPr>
        <w:pStyle w:val="Normal"/>
        <w:widowControl w:val="false"/>
        <w:pBdr/>
        <w:spacing w:lineRule="auto" w:line="360"/>
        <w:ind w:left="0" w:right="4" w:hanging="2"/>
        <w:jc w:val="center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989"/>
      </w:tblGrid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4" w:after="0"/>
              <w:ind w:left="0" w:right="-2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right="-20" w:hanging="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Animatore digitale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4" w:after="0"/>
              <w:ind w:left="0" w:right="-20" w:hanging="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right="-20" w:hanging="2"/>
              <w:rPr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Componente commissione DSA/BES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4" w:after="0"/>
              <w:ind w:left="0" w:right="-2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right="-20" w:hanging="2"/>
              <w:rPr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 xml:space="preserve">Componente commissione Orientamento 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4" w:after="0"/>
              <w:ind w:left="0" w:right="-2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right="-20" w:hanging="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Componente Team Animatore digitale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4" w:after="0"/>
              <w:ind w:left="0" w:right="-20" w:hanging="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8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right="-20" w:hanging="2"/>
              <w:rPr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Componente NI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>V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4" w:after="0"/>
              <w:ind w:left="0" w:right="-2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right="-20" w:hanging="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Componente commissione Bullismo - Cyberbullismo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4" w:after="0"/>
              <w:ind w:left="0" w:right="-20" w:hanging="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8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right="-20" w:hanging="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Componente commissione GLI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4" w:after="0"/>
              <w:ind w:left="0" w:right="-20" w:hanging="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8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right="-20" w:hanging="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Componente commissione elettorale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4" w:after="0"/>
              <w:ind w:left="0" w:right="-20" w:hanging="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8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right="-20" w:hanging="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Componente commissione accoglienza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4" w:after="0"/>
              <w:ind w:left="0" w:right="-20" w:hanging="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8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20" w:hanging="2"/>
              <w:rPr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Componente commissione PTOF, RAV, Autovalutazione di Istituto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4" w:after="0"/>
              <w:ind w:left="0" w:right="-2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20" w:hanging="2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Referente PCTO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4" w:after="0"/>
              <w:ind w:left="0" w:right="-20" w:hanging="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8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20" w:hanging="2"/>
              <w:rPr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Referente INVALSI area matematica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4" w:after="0"/>
              <w:ind w:left="0" w:right="-2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right="-20" w:hanging="2"/>
              <w:rPr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Referente INVALSI area linguistica (inglese)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4" w:after="0"/>
              <w:ind w:left="0" w:right="-2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right="-20" w:hanging="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Referente INVALSI area linguistica (italiano)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4" w:after="0"/>
              <w:ind w:left="0" w:right="-20" w:hanging="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8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right="-20" w:hanging="2"/>
              <w:rPr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Referente mobilità studentesca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4" w:after="0"/>
              <w:ind w:left="0" w:right="-2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right="-20" w:hanging="2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Referente/coordinatore Argo e </w:t>
            </w:r>
            <w:r>
              <w:rPr>
                <w:rFonts w:cs="Garamond" w:ascii="Garamond" w:hAnsi="Garamond"/>
                <w:i/>
                <w:color w:val="000000"/>
                <w:sz w:val="24"/>
                <w:szCs w:val="24"/>
              </w:rPr>
              <w:t>GSuite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4" w:after="0"/>
              <w:ind w:left="0" w:right="-20" w:hanging="2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8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right="-20" w:hanging="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Referente Bullismo - Cyberbullismo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4" w:after="0"/>
              <w:ind w:left="0" w:right="-20" w:hanging="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8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right="-20" w:hanging="2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Referente gestione Sito Web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4" w:after="0"/>
              <w:ind w:left="0" w:right="-20" w:hanging="2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8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right="-20" w:hanging="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Referente CLIL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4" w:after="0"/>
              <w:ind w:left="0" w:right="-20" w:hanging="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8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right="-20" w:hanging="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Referente STUDENTE ATLETA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4" w:after="0"/>
              <w:ind w:left="0" w:right="-20" w:hanging="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8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right="-20" w:hanging="2"/>
              <w:rPr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Referente ED. CIVICA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4" w:after="0"/>
              <w:ind w:left="0" w:right="-2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right="-20" w:hanging="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Responsabile di PLESSO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4" w:after="0"/>
              <w:ind w:left="0" w:right="-20" w:hanging="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8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right="-20" w:hanging="2"/>
              <w:rPr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Responsabile Laboratori di Informatica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4" w:after="0"/>
              <w:ind w:left="0" w:right="-2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right="-20" w:hanging="2"/>
              <w:rPr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Responsabile Laboratorio di Chimica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4" w:after="0"/>
              <w:ind w:left="0" w:right="-2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right="-20" w:hanging="2"/>
              <w:rPr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Responsabile Laboratorio di Fisica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4" w:after="0"/>
              <w:ind w:left="0" w:right="-2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right="-20" w:hanging="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Tutor docenti in anno di prova (indicare nominativo) e classe di Concorso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-20" w:hanging="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4" w:after="0"/>
              <w:ind w:left="0" w:right="-2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right="-20" w:hanging="2"/>
              <w:rPr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 xml:space="preserve">Tutor PCTO (indicare classe/i)                                                              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4" w:after="0"/>
              <w:ind w:left="0" w:right="-2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right="-20" w:hanging="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 xml:space="preserve">Tutor di Ed. Civica (indicare classe/i)                               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4" w:after="0"/>
              <w:ind w:left="0" w:right="-20" w:hanging="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8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right="-20" w:hanging="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 xml:space="preserve">Coordinatore del consiglio di classe (indicare la/le classe/i, preferibilmente in continuità)   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-20" w:hanging="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4" w:after="0"/>
              <w:ind w:left="0" w:right="-2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right="-20" w:hanging="2"/>
              <w:rPr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Coordinatore Dipartimento di _____________________________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4" w:after="0"/>
              <w:ind w:left="0" w:right="-2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right="-20" w:hanging="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Gruppo sportivo studentesco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4" w:after="0"/>
              <w:ind w:left="0" w:right="-20" w:hanging="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8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right="-20" w:hanging="2"/>
              <w:rPr/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 xml:space="preserve">Altro, specificare: __________________________________________________________________________ 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-20" w:hanging="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-20" w:hanging="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 xml:space="preserve">__________________________________________________________________________ 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-20" w:hanging="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-20" w:hanging="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spacing w:lineRule="auto" w:line="240"/>
        <w:ind w:left="0" w:right="-20" w:hanging="2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ind w:left="0" w:right="-20" w:hanging="2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ind w:left="0" w:right="-22" w:hanging="2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>Sassari, …………..</w:t>
        <w:tab/>
        <w:tab/>
        <w:tab/>
        <w:tab/>
        <w:tab/>
        <w:tab/>
        <w:tab/>
      </w:r>
    </w:p>
    <w:p>
      <w:pPr>
        <w:pStyle w:val="Normal"/>
        <w:widowControl w:val="false"/>
        <w:pBdr/>
        <w:spacing w:lineRule="auto" w:line="360"/>
        <w:ind w:left="0" w:right="-22" w:hanging="2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left="7200" w:right="-22" w:firstLine="720"/>
        <w:rPr/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>Firma</w:t>
      </w:r>
      <w:r>
        <w:rPr>
          <w:rFonts w:eastAsia="Garamond" w:cs="Garamond" w:ascii="Garamond" w:hAnsi="Garamond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9" w:gutter="0" w:header="0" w:top="1134" w:footer="72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basedOn w:val="Carpredefinitoparagrafo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. circ. 5 modulo candidatura incarchi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3:00Z</dcterms:created>
  <dc:creator>Utente</dc:creator>
  <dc:description/>
  <dc:language>en-US</dc:language>
  <cp:lastModifiedBy>ma.petretto</cp:lastModifiedBy>
  <cp:lastPrinted>2024-09-03T10:30:00Z</cp:lastPrinted>
  <dcterms:modified xsi:type="dcterms:W3CDTF">2024-09-04T07:58:00Z</dcterms:modified>
  <cp:revision>8</cp:revision>
  <dc:subject/>
  <dc:title/>
</cp:coreProperties>
</file>