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ALLEGATO 2: DICHIARAZIONE BENEFICIARI L. 104/92 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el Liceo Scientifico e Linguistico “Gugliemo Marconi” – Sassari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ott.ssa Rita Ivana Cambon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ggetto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Dichiarazione beneficiari Legge 104/199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_l_ sottoscritt_ ______________________________________________ nat_ a ___________________ il _______________________, residente in _____________________, in Via _____________________ n. __, titolare presso codesto Istituto in qualità di ______________________________________ con contratto a tempo  ___________________, comunica  di essere destinatario dei benefici previsti dalla Legge 104/92, così come modificato dalla Legge 53/2000, Legge 183/2010 e dal Decreto Legislativo 119/2011, come da documentazione e dichiarazioni allegate in busta chiusa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425" w:hanging="425"/>
        <w:jc w:val="both"/>
        <w:rPr/>
      </w:pPr>
      <w:r>
        <w:rPr>
          <w:rFonts w:cs="Garamond" w:ascii="Garamond" w:hAnsi="Garamond"/>
          <w:bCs/>
        </w:rPr>
        <w:t>Pertanto: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rFonts w:cs="Garamond" w:ascii="Garamond" w:hAnsi="Garamond"/>
        </w:rPr>
        <w:t>consapevol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elle responsabilità penal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eviste dall’articolo 76 del D.P.R. 28 dicembre 2000, conseguenti alla falsità delle dichiarazioni sostitutive rese ai sensi e per gli effetti degli articoli 46 e 47 del precitato D.P.R. in luogo di certificazioni amministrative e di atti di notorietà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consapevole </w:t>
      </w:r>
      <w:r>
        <w:rPr>
          <w:rFonts w:cs="Garamond" w:ascii="Garamond" w:hAnsi="Garamond"/>
        </w:rPr>
        <w:t>che le Amministrazioni Pubbliche sono tenute a controllare la veridicità delle autocertificazioni e che, in caso di dichiarazioni difformi o false, può subire una condanna penale e di decadere dagli eventuali benefici ottenuti, con consequenziale recupero,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 xml:space="preserve">di essere portatore di handicap di cui all’art. 21 della legge n. 104/92, </w:t>
        <w:tab/>
        <w:t>comma ____ art. ______ e percentuale di invalidità __________, come da certificazione allegata in fotocopia ed in busta chiusa;</w:t>
      </w:r>
    </w:p>
    <w:p>
      <w:pPr>
        <w:pStyle w:val="Normal"/>
        <w:ind w:hanging="283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hanging="283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ovvero</w:t>
      </w:r>
    </w:p>
    <w:p>
      <w:pPr>
        <w:pStyle w:val="Normal"/>
        <w:ind w:hanging="283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spacing w:lineRule="auto" w:line="360"/>
        <w:ind w:hanging="426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 xml:space="preserve">di prestare </w:t>
      </w:r>
      <w:r>
        <w:rPr>
          <w:rFonts w:cs="Garamond" w:ascii="Garamond" w:hAnsi="Garamond"/>
        </w:rPr>
        <w:t xml:space="preserve">assistenza al proprio familiare, portatore di handicap che si trova nelle condizioni di cui all‘art. 33, commi 5 o 7 legge 104/92 grado di parentela: ____________________ </w:t>
      </w:r>
      <w:r>
        <w:rPr>
          <w:rFonts w:cs="Garamond" w:ascii="Garamond" w:hAnsi="Garamond"/>
          <w:bCs/>
        </w:rPr>
        <w:t xml:space="preserve">cognome e nome    </w:t>
      </w:r>
      <w:r>
        <w:rPr>
          <w:rFonts w:cs="Garamond" w:ascii="Garamond" w:hAnsi="Garamond"/>
        </w:rPr>
        <w:t xml:space="preserve">_______________________________, </w:t>
      </w:r>
      <w:r>
        <w:rPr>
          <w:rFonts w:cs="Garamond" w:ascii="Garamond" w:hAnsi="Garamond"/>
          <w:bCs/>
        </w:rPr>
        <w:t>nat_  il ______________ a _______________________,  abitante a ___________________in Via ___________________________ , di  cui  è  allegata, in busta chiusa, la  relativa  certificazione.</w:t>
      </w:r>
    </w:p>
    <w:p>
      <w:pPr>
        <w:pStyle w:val="Normal"/>
        <w:ind w:hanging="426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he la persona per la quale viene chiesto il congedo non è in atto ricoverata a tempo pieno presso istituti specializzati;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hanging="425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che la persona per la quale viene chiesto il congedo è in atto ricoverata a tempo pieno presso ___________________________________________ Via _____________________ n. ____, dal ___________________ ma i sanitari della struttura hanno </w:t>
      </w:r>
      <w:r>
        <w:rPr>
          <w:rFonts w:cs="Garamond" w:ascii="Garamond" w:hAnsi="Garamond"/>
          <w:b/>
        </w:rPr>
        <w:t>richiesto la mia presenza come da allegati</w:t>
      </w:r>
      <w:r>
        <w:rPr>
          <w:rFonts w:cs="Garamond" w:ascii="Garamond" w:hAnsi="Garamond"/>
        </w:rPr>
        <w:t>;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’utilizzo di permessi da parte di altri familiari per lo stesso disabile in situazione di gravità;</w:t>
      </w:r>
    </w:p>
    <w:p>
      <w:pPr>
        <w:pStyle w:val="Normal"/>
        <w:ind w:hanging="42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Garamond" w:ascii="Garamond" w:hAnsi="Garamond"/>
          <w:bCs/>
        </w:rPr>
        <w:t>la fruizione dei previsti permessi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si obbliga</w:t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comunicare tempestivamente (entro 30 giorni) le eventuali variazioni delle notizie o delle situazioni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te con la presente autocertificazione, ed in particolare: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ricovero a tempo pieno della persona disabile in situazione di gravità;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evisione del giudizio di gravità della situazione di handicap da parte della Commissione ASL o comunque la cessazione della validità del riconoscimento dell‘handicap in situazione di gravità;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modifiche ai periodi di permesso richiesti (in questo caso dovrà presentare domanda di modifica che annulla e sostituisce quella consegnata in precedenza);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utilizzo di permessi da parte di altri familiari per lo stesso disabile in situazione di gravità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eventuale decesso del disabile in situazione di gravità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_l_ sottoscritt_, acquisite le informazioni fornite dal titolare del trattamento ai sensi dell'articolo 13 del Decreto Legislativo 196/2003 e articoli 13 e 14 del Regolamento Europeo 2016/679, presta il suo consenso al trattamento dei dati personali per i fini indicati nella suddetta informativa e per le finalità direttamente connesse e strumentali all’erogazione del servizio offerto con la presente istanz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_ sottoscritt_, acquisite le informazioni fornite dal titolare del trattamento ai sensi dell’articolo 13 del Decreto Legislativo 196/2003 e articoli 13 e 14 del Regolamento Europeo 2016/679, presta il suo consenso al trattamento dei dati personali per i fini indicati nella suddetta informativa e per le finalità direttamente connesse e strumentali all’erogazione del servizio offerto con la presente istanza. Il personale del Liceo Marconi di Sassari che tratterà i dati è incaricato e procederà al trattamento per le finalità per cui sono stati rilasciati e nel rispetto del Regolamento europeo 679/2016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ì, ______________________</w:t>
      </w:r>
    </w:p>
    <w:p>
      <w:pPr>
        <w:pStyle w:val="Normal"/>
        <w:widowControl w:val="false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5387" w:hanging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widowControl w:val="false"/>
        <w:ind w:left="538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538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</w:t>
      </w:r>
    </w:p>
    <w:p>
      <w:pPr>
        <w:pStyle w:val="Normal"/>
        <w:widowControl w:val="false"/>
        <w:ind w:left="5387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4:00Z</dcterms:created>
  <dc:creator>Ds Camboni</dc:creator>
  <dc:description/>
  <cp:keywords/>
  <dc:language>en-US</dc:language>
  <cp:lastModifiedBy>Rita Ivana Camboni</cp:lastModifiedBy>
  <cp:lastPrinted>2014-03-21T10:19:00Z</cp:lastPrinted>
  <dcterms:modified xsi:type="dcterms:W3CDTF">2024-09-24T09:25:00Z</dcterms:modified>
  <cp:revision>3</cp:revision>
  <dc:subject/>
  <dc:title>Liceo Marconi Sassari</dc:title>
</cp:coreProperties>
</file>